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 xml:space="preserve">                  Białystok, 3.11.2020 r.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Szanowny/a Pan/Pani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</w:rPr>
        <w:t>Dyrektor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Szkoły Podstawowej/Ponadpodstawowej/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>Zespołu Szkół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w Województwie Podlaskim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decznie zapraszam Pana/ Panią do zgłoszenia zespołu nauczycieli z Waszej Szkoły/Zespołu Szkół do projektu grantowego </w:t>
      </w:r>
      <w:r>
        <w:rPr>
          <w:rFonts w:cs="Times New Roman" w:ascii="Times New Roman" w:hAnsi="Times New Roman"/>
          <w:b/>
          <w:bCs/>
        </w:rPr>
        <w:t>„Szkolenia TIK dla nauczycieli Województwa Podlaskiego”</w:t>
      </w:r>
      <w:r>
        <w:rPr>
          <w:rFonts w:cs="Times New Roman" w:ascii="Times New Roman" w:hAnsi="Times New Roman"/>
        </w:rPr>
        <w:t>, którego realizatorem jest Instytut Doskonalenia Nauczycieli „Solidarność” z siedzibą w Gdańsku, w ramach projektu „Lekcja:Enter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Lekcja:Enter” to największy obecnie realizowany projekt edukacji cyfrowej w Polsce skierowany do szkół. Projekt jest realizowany przez konsorcjum: Fundację Orange, Fundację Rozwoju Społeczeństwa Informacyjnego oraz Instytut Spraw Publicznych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elem bezpłatnych szkoleń w ramach projektu grantowego  </w:t>
      </w:r>
      <w:r>
        <w:rPr>
          <w:rFonts w:cs="Times New Roman" w:ascii="Times New Roman" w:hAnsi="Times New Roman"/>
        </w:rPr>
        <w:t>„Szkolenia TIK</w:t>
        <w:br/>
        <w:t xml:space="preserve"> dla nauczycieli Województwa Podlaskiego” </w:t>
      </w:r>
      <w:r>
        <w:rPr>
          <w:rFonts w:eastAsia="Calibri" w:cs="Times New Roman" w:ascii="Times New Roman" w:hAnsi="Times New Roman"/>
        </w:rPr>
        <w:t xml:space="preserve">jest podniesienie kompetencji cyfrowych </w:t>
        <w:br/>
        <w:t xml:space="preserve">720 nauczycieli z terenu województwa podlaskiego w zakresie korzystania z dostępnych </w:t>
        <w:br/>
        <w:t xml:space="preserve">e-zasobów i ich modyfikacja oraz tworzenie własnych, a także podniesienie kompetencji metodycznych nauczycieli w zakresie korzystania z aktywnych metod nauczania, </w:t>
        <w:br/>
        <w:t>w szczególności metod wykorzystujących technologie informacyjno-komunikacyjne (TIK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</w:rPr>
        <w:t>Uczestnikami 40 godzinnych szkoleń mogą być wyłącznie nauczyciele/nauczycielki przedmiotów ogólnokształcących uczących w szkołach podstawowych i ponadpodstawowych</w:t>
        <w:br/>
        <w:t xml:space="preserve"> (z wyłączeniem szkół dla dorosłych), szkół publicznych i szkół niepublicznych </w:t>
        <w:br/>
        <w:t>o uprawnieniach szkół publicznych. W projekcie grantowym musi uczestniczyć członek kadry kierowniczej danej szkoły/zespołu szkół – z której nauczyciele/nauczycielki biorą udział w szkoleniu. W szkoleniu mogą wziąć udział wszyscy nauczyciele przedmiotów ogólnokształcących z danej szkoły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Ze względu na trwający stan epidemii szkolenia w ramach projektu grantowego odbywają się wyłącznie online!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 xml:space="preserve">Zgłoszenie szkoły do projektu grantowego, oświadczenia o zapoznaniu się </w:t>
        <w:br/>
        <w:t xml:space="preserve">z regulaminem oraz  deklarację dyrektora szkoły przystępującej do projektu proszę przesłać na adres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idns6@wp.pl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 xml:space="preserve">natomiast oryginały w wersji papierowej  </w:t>
        <w:br/>
        <w:t xml:space="preserve">należy przesłać pocztą tradycyjną na adres: Instytut Doskonalenia Nauczycieli </w:t>
        <w:br/>
        <w:t xml:space="preserve"> „Solidarność” - Biuro Projektu  „Szkolenia TIK dla nauczycieli Województwa </w:t>
        <w:br/>
        <w:t xml:space="preserve"> Podlaskiego”, ul. Suraska 1/1, 15-093 Białystok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 xml:space="preserve">Szczegóły dotyczące dalszych działań i szersze informacje o szkoleniach </w:t>
        <w:br/>
        <w:t xml:space="preserve">(m.in. programy, organizacja szkoleń, warunki ukończenia szkolenia) są opisane </w:t>
        <w:br/>
        <w:t>w</w:t>
      </w:r>
      <w:r>
        <w:rPr>
          <w:rFonts w:eastAsia="Calibri" w:cs="Times New Roman" w:ascii="Times New Roman" w:hAnsi="Times New Roman"/>
          <w:b/>
          <w:bCs/>
        </w:rPr>
        <w:t xml:space="preserve"> Regulaminie rekrutacj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rzesyłam Panu/Pani Regulamin rekrutacji wraz z załącznikami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Zał. nr 1 -  Zgłoszenie  udziału szkoły w projekcie grantowym „Szkolenia TIK </w:t>
        <w:br/>
        <w:t>dla nauczycieli Województwa Podlaskiego”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2 – Oświadczenie Uczestnika/Uczestniczki o zapoznaniu się Regulaminem</w:t>
        <w:br/>
        <w:t xml:space="preserve"> i akceptacji jego zapisów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3 – Deklaracja Dyrektora/Dyrektorki szkoły przystępującej do projektu grantowego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4 -Tabela – uszczegółowiony wykaz przedmiotów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5 – Oświadczenie o rezygnacji z udziału w projekcie grantowym.</w:t>
      </w:r>
    </w:p>
    <w:p>
      <w:pPr>
        <w:pStyle w:val="Akapitzlist"/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8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okumenty rekrutacyjne są dostępne także na naszej stronie: </w:t>
      </w:r>
      <w:hyperlink r:id="rId3">
        <w:r>
          <w:rPr>
            <w:rStyle w:val="InternetLink"/>
            <w:rFonts w:cs="Times New Roman" w:ascii="Times New Roman" w:hAnsi="Times New Roman"/>
          </w:rPr>
          <w:t>http://instytutdoskonalenianauczycieli.pl</w:t>
        </w:r>
      </w:hyperlink>
    </w:p>
    <w:p>
      <w:pPr>
        <w:pStyle w:val="Normal"/>
        <w:autoSpaceDE w:val="false"/>
        <w:spacing w:before="0" w:after="8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Więcej o  projekcie Lekcja:Enter: </w:t>
      </w:r>
      <w:hyperlink r:id="rId4">
        <w:r>
          <w:rPr>
            <w:rStyle w:val="InternetLink"/>
            <w:rFonts w:cs="Times New Roman" w:ascii="Times New Roman" w:hAnsi="Times New Roman"/>
          </w:rPr>
          <w:t>https://lekcjaenter.pl/</w:t>
        </w:r>
      </w:hyperlink>
    </w:p>
    <w:p>
      <w:pPr>
        <w:pStyle w:val="Akapitzlist"/>
        <w:autoSpaceDE w:val="false"/>
        <w:jc w:val="both"/>
        <w:rPr>
          <w:rStyle w:val="InternetLink"/>
          <w:rFonts w:ascii="Times New Roman" w:hAnsi="Times New Roman" w:eastAsia="Calibri"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Osoby do kontaktu</w:t>
      </w:r>
      <w:r>
        <w:rPr>
          <w:rFonts w:cs="Times New Roman" w:ascii="Times New Roman" w:hAnsi="Times New Roman"/>
          <w:bCs/>
        </w:rPr>
        <w:t xml:space="preserve">:                                                            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ordynator projektu grantowego: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Jerzy Ewertowski</w:t>
      </w:r>
      <w:r>
        <w:rPr>
          <w:rFonts w:cs="Times New Roman" w:ascii="Times New Roman" w:hAnsi="Times New Roman"/>
          <w:bCs/>
        </w:rPr>
        <w:t xml:space="preserve"> tel. 668 380 591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jurewer@pc-plus.com.pl</w:t>
        </w:r>
      </w:hyperlink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gnieszka Pietraszko-Gryń, </w:t>
      </w:r>
      <w:r>
        <w:rPr>
          <w:rFonts w:cs="Times New Roman" w:ascii="Times New Roman" w:hAnsi="Times New Roman"/>
          <w:bCs/>
        </w:rPr>
        <w:t>tel. 537 007 273         Wojciech Jaranowski, tel. 603 090 888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pietraszko-gryn@wp.pl</w:t>
        </w:r>
      </w:hyperlink>
      <w:r>
        <w:rPr>
          <w:rFonts w:cs="Times New Roman" w:ascii="Times New Roman" w:hAnsi="Times New Roman"/>
          <w:bCs/>
        </w:rPr>
        <w:t xml:space="preserve">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idnsolidarnosc@wp.pl</w:t>
        </w:r>
      </w:hyperlink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my do współpracy!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 wyrazami szacunku</w:t>
      </w:r>
    </w:p>
    <w:p>
      <w:pPr>
        <w:pStyle w:val="Normal"/>
        <w:autoSpaceDE w:val="false"/>
        <w:ind w:left="504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yrektor Instytutu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oskonalenia Nauczycieli „Solidarność”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Wojciech Jaranowski</w:t>
      </w:r>
    </w:p>
    <w:sectPr>
      <w:headerReference w:type="default" r:id="rId8"/>
      <w:footerReference w:type="default" r:id="rId9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Podla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ns6@wp.pl" TargetMode="External"/><Relationship Id="rId3" Type="http://schemas.openxmlformats.org/officeDocument/2006/relationships/hyperlink" Target="http://instytutdoskonalenianauczycieli.pl/" TargetMode="External"/><Relationship Id="rId4" Type="http://schemas.openxmlformats.org/officeDocument/2006/relationships/hyperlink" Target="https://lekcjaenter.pl/" TargetMode="External"/><Relationship Id="rId5" Type="http://schemas.openxmlformats.org/officeDocument/2006/relationships/hyperlink" Target="mailto:jurewer@pc-plus.com.pl" TargetMode="External"/><Relationship Id="rId6" Type="http://schemas.openxmlformats.org/officeDocument/2006/relationships/hyperlink" Target="mailto:pietraszko-gryn@wp.pl" TargetMode="External"/><Relationship Id="rId7" Type="http://schemas.openxmlformats.org/officeDocument/2006/relationships/hyperlink" Target="mailto:idnsolidarnosc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0:00Z</dcterms:created>
  <dc:creator>Paweł Gładoch</dc:creator>
  <dc:description/>
  <dc:language>en-US</dc:language>
  <cp:lastModifiedBy>Komputer</cp:lastModifiedBy>
  <cp:lastPrinted>2020-11-03T17:47:00Z</cp:lastPrinted>
  <dcterms:modified xsi:type="dcterms:W3CDTF">2020-11-16T15:10:00Z</dcterms:modified>
  <cp:revision>2</cp:revision>
  <dc:subject/>
  <dc:title/>
</cp:coreProperties>
</file>